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 xml:space="preserve">csoportos tanácsadás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A Bács-Kiskun Megyei Kereskedelmi és Iparkamara ingyenes csoportos tanácsadást szervez a vállalkozásokat érintő pénzügyi és jogi területek változásaival kapcsolatban az EFOP-1.2.9-17-2017-00044 számú projekt keretében, amelyre ezúton tisztelettel meghívja Önt vagy az érintett kérdésekkel foglalkozó munkatársá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Céljaink között szerepel a nők vállalkozóvá válásának, a rugalmas foglalkoztatás bevezetésének támogatása és a családbarát munkahelyek kialakításához szolgáltatások biztosítása. Az utóbbi időszakban számos olyan változás történt pénzügyi és jogi területen, amely a vállalkozások, munkáltatók alapműködését befolyásolja, így ezekben is szeretnénk segítséget, tanácsot nyújtani, mert csak biztos alapokkal valósulhatnak meg a fenti cél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dőpont: 2020. június 26. péntek, 9.00-12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Helyszín: Csipke Hotel, Kiskunhalas, Semmelweis tér 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Az eseményen való részvétel ingyenes, de regisztrációhoz kötött. Részvételi szándékát, kérjük, jelezze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JELENTKEZÉS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 oldalon! </w:t>
      </w:r>
    </w:p>
    <w:p>
      <w:pPr>
        <w:pStyle w:val="Normal"/>
        <w:rPr>
          <w:rFonts w:ascii="Arial" w:hAnsi="Arial" w:eastAsia="Cambria" w:cs="Arial"/>
          <w:color w:val="404040"/>
          <w:sz w:val="20"/>
          <w:szCs w:val="24"/>
        </w:rPr>
      </w:pPr>
      <w:r>
        <w:rPr>
          <w:rFonts w:eastAsia="Cambria" w:cs="Arial" w:ascii="Arial" w:hAnsi="Arial"/>
          <w:color w:val="404040"/>
          <w:sz w:val="20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119" w:leader="none"/>
        </w:tabs>
        <w:autoSpaceDE w:val="false"/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08:30 – 09:00</w:t>
        <w:tab/>
        <w:t>Regisztráci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09:00 – 10:30</w:t>
        <w:tab/>
      </w: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Online adatszolgáltatás az adóhatóság felé, számlázási gyakorlatok, az atipikus foglalkoztatás pénzügyi vonatkozásai csoportos tanácsadás </w:t>
      </w:r>
      <w:r>
        <w:rPr>
          <w:rFonts w:eastAsia="Cambria" w:cs="Arial" w:ascii="Arial" w:hAnsi="Arial"/>
          <w:color w:val="404040"/>
          <w:sz w:val="24"/>
          <w:szCs w:val="24"/>
        </w:rPr>
        <w:t xml:space="preserve">                        Fodor-Rácz Attiláné Endrődi Tímea, pénzügyi és üzletviteli tanácsadó, könyvel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0:30 – 10:45 </w:t>
        <w:tab/>
        <w:t>Szün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45 – 12:15</w:t>
        <w:tab/>
      </w:r>
      <w:r>
        <w:rPr>
          <w:rFonts w:eastAsia="Cambria" w:cs="Arial" w:ascii="Arial" w:hAnsi="Arial"/>
          <w:b/>
          <w:color w:val="404040"/>
          <w:sz w:val="24"/>
          <w:szCs w:val="24"/>
        </w:rPr>
        <w:t xml:space="preserve">Vállalkozásokat érintő jogszabályváltozások </w:t>
      </w:r>
      <w:r>
        <w:rPr>
          <w:rFonts w:eastAsia="Cambria" w:cs="Arial" w:ascii="Arial" w:hAnsi="Arial"/>
          <w:bCs/>
          <w:color w:val="404040"/>
          <w:sz w:val="24"/>
          <w:szCs w:val="24"/>
        </w:rPr>
        <w:t xml:space="preserve">– Változások a cégjogban (könnyítések), Mire jó a csődeljárás? Munkajogi kérdések – az atipikus foglalkoztatás jogi vonatkozásai csoportos tanácsadás      </w:t>
      </w:r>
      <w:r>
        <w:rPr>
          <w:rFonts w:eastAsia="Cambria" w:cs="Arial" w:ascii="Arial" w:hAnsi="Arial"/>
          <w:color w:val="404040"/>
          <w:sz w:val="24"/>
          <w:szCs w:val="24"/>
        </w:rPr>
        <w:t>dr. Nagy Imre, ügyvé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3119" w:hanging="3119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15-12:30</w:t>
        <w:tab/>
        <w:t>Kérdések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color w:val="404040"/>
          <w:sz w:val="24"/>
          <w:szCs w:val="24"/>
        </w:rPr>
      </w:pPr>
      <w:r>
        <w:rPr>
          <w:rFonts w:eastAsia="Cambria" w:cs="Arial" w:ascii="Arial" w:hAnsi="Arial"/>
          <w:i/>
          <w:color w:val="40404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3" w:gutter="0" w:header="2115" w:top="217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52850</wp:posOffset>
          </wp:positionH>
          <wp:positionV relativeFrom="page">
            <wp:posOffset>7997190</wp:posOffset>
          </wp:positionV>
          <wp:extent cx="3866515" cy="26720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267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vrsw_x-sWV445ps-d5-1j4A2yv3y8hrztapc6zEj06fG0QA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1:00Z</dcterms:created>
  <dc:creator>Puskás Hajnalka</dc:creator>
  <dc:description/>
  <dc:language>en-US</dc:language>
  <cp:lastModifiedBy>Zelma</cp:lastModifiedBy>
  <cp:lastPrinted>2019-11-12T11:21:00Z</cp:lastPrinted>
  <dcterms:modified xsi:type="dcterms:W3CDTF">2020-06-22T07:11:00Z</dcterms:modified>
  <cp:revision>2</cp:revision>
  <dc:subject/>
  <dc:title/>
</cp:coreProperties>
</file>